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right"/>
        <w:rPr>
          <w:rFonts w:ascii="Arial" w:hAnsi="Arial" w:cs="Arial"/>
        </w:rPr>
      </w:pPr>
      <w:r>
        <w:rPr/>
        <w:t>Приложение</w:t>
      </w:r>
    </w:p>
    <w:p>
      <w:pPr>
        <w:pStyle w:val="ConsPlusDocLis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кту летной проверки системы СС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ото ВПП  "__________" с МК 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9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Бортовой инженер-оператор ___________________  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(при использовании ВСЛ)   (фамилия, инициалы)    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</w:t>
      </w:r>
      <w:r>
        <w:rPr/>
        <w:t>"__" 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</w:t>
      </w:r>
      <w:r>
        <w:rPr/>
        <w:t>(да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______________________________  _________________  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</w:t>
      </w:r>
      <w:r>
        <w:rPr/>
        <w:t>(должность лица, ответственного (фамилия, инициалы)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за эксплуатацию системы СС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</w:t>
      </w:r>
      <w:r>
        <w:rPr/>
        <w:t>"__" 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</w:t>
      </w:r>
      <w:r>
        <w:rPr/>
        <w:t>(дата)</w:t>
      </w:r>
    </w:p>
    <w:p>
      <w:pPr>
        <w:pStyle w:val="ConsPlusDocList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00:37Z</dcterms:created>
  <dc:creator>Дмитрий Шаповалов</dc:creator>
  <dc:description/>
  <dc:language>en-US</dc:language>
  <cp:lastModifiedBy/>
  <cp:revision>0</cp:revision>
  <dc:subject/>
  <dc:title/>
</cp:coreProperties>
</file>