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334645</wp:posOffset>
                </wp:positionV>
                <wp:extent cx="24555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ОО "_____________________"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Адрес_______________________________________________________________________________</w:t>
                              <w:br/>
                              <w:t>тел: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08pt;mso-wrap-distance-left:0pt;mso-wrap-distance-right:0pt;mso-wrap-distance-top:0pt;mso-wrap-distance-bottom:0pt;margin-top:26.35pt;mso-position-vertical-relative:page;margin-left:9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ОО "_____________________"</w:t>
                      </w:r>
                    </w:p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Адрес_______________________________________________________________________________</w:t>
                        <w:br/>
                        <w:t>тел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 w:val="false"/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Утверждаю»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Генеральный директор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«_________________»</w:t>
      </w:r>
    </w:p>
    <w:p>
      <w:pPr>
        <w:pStyle w:val="Normal"/>
        <w:spacing w:lineRule="auto" w:line="276" w:before="0" w:after="120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76" w:before="0" w:after="120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«      » октября 20__ года               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А К Т</w:t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наземной проверки системы ССО посадочной площадки «_____________»</w:t>
      </w:r>
    </w:p>
    <w:p>
      <w:pPr>
        <w:pStyle w:val="Normal"/>
        <w:spacing w:lineRule="auto" w:line="276"/>
        <w:ind w:left="-284" w:right="0" w:firstLine="28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на соответствие требованиям НГЭА, ФАП-69 и требованиям ИКАО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миссия в составе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едседателя комиссии-начальника подразделения аэродромной службы  ______________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ителя полетов                                                                                         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В период с __ по __ _______ 20__ года провела наземное обследование установленного на посадочной площадке светотехнического и светосигнального оборудования и установила следующее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 посадочной площадке «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» для обеспечения взлета и посадки воздушных судов в ночное время и в условиях недостаточной видимости в светлое время суток на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курс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ПП установлена система светосигнального оборудования (ОМИ) производства ООО «Вельтпласт», состоящая из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ходных/ограничительных огней (зеленого/красного цвета) по 6 шт (2 группы по 3 огня) с каждого направления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курс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ПП,  расположенных по краю зоны в пределах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0,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торца по 3 шт с каждой стороны с интервалом по 3 м с каждого направления захода на посадку с торца и перпендикулярно направлению ВП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Огней зоны приземления (белого цвета) по 6 шт (2 группы по 3 шт) с интервалом по 3 м с каждого направления, расположенных  перпендикулярно </w:t>
      </w:r>
      <w:r>
        <w:rPr>
          <w:rFonts w:eastAsia="Calibri" w:cs="Arial" w:ascii="Arial" w:hAnsi="Arial"/>
          <w:sz w:val="20"/>
          <w:szCs w:val="20"/>
          <w:shd w:fill="auto" w:val="clear"/>
          <w:lang w:eastAsia="en-US"/>
        </w:rPr>
        <w:t>направлению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ПП на удалении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10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торцов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осадочных огней </w:t>
      </w:r>
      <w:r>
        <w:rPr>
          <w:rFonts w:eastAsia="Calibri" w:cs="Arial" w:ascii="Arial" w:hAnsi="Arial"/>
          <w:sz w:val="20"/>
          <w:szCs w:val="20"/>
          <w:shd w:fill="auto" w:val="clear"/>
          <w:lang w:eastAsia="en-US"/>
        </w:rPr>
        <w:t>по обеим сторонам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ПП (бело-оранжевого цвета и оранжево-белого цвета от 1/3 ВПП и до торца ВПП, бело-белого цвета средняя часть ВПП), огни расположены вдоль ВПП с интервалом по 50м. Всего развернуто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осадочных огней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улежных огней (синего цвета)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вдоль двух РД и перронов, а также вдоль грунтовой МРД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с интервалом между огнями –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3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.  Всего развернуто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огней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360"/>
        <w:ind w:left="720" w:right="15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гней защиты ВПП (желтого цвета мигающая попеременно пара) перед выруливанием на  ВПП, по 4 шт на каждую РД за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до пересечения РД с ВПП.</w:t>
      </w:r>
    </w:p>
    <w:p>
      <w:pPr>
        <w:pStyle w:val="ListParagraph"/>
        <w:spacing w:lineRule="auto" w:line="276" w:before="0" w:after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зоне аэродромной территории также расположены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мпульсный </w:t>
      </w:r>
      <w:r>
        <w:rPr>
          <w:rFonts w:eastAsia="Calibri" w:cs="Arial" w:ascii="Arial" w:hAnsi="Arial"/>
          <w:sz w:val="20"/>
          <w:szCs w:val="20"/>
          <w:shd w:fill="auto" w:val="clear"/>
          <w:lang w:eastAsia="en-US"/>
        </w:rPr>
        <w:t>аэродромный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аяк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"THE HARD CORN"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IRPORT </w:t>
      </w:r>
      <w:r>
        <w:rPr>
          <w:rFonts w:eastAsia="Calibri" w:cs="Arial" w:ascii="Arial" w:hAnsi="Arial"/>
          <w:sz w:val="20"/>
          <w:szCs w:val="20"/>
          <w:lang w:eastAsia="en-US"/>
        </w:rPr>
        <w:t>(вспышки зеленого цвета - 25 импульсов в минуту длительностью 75 мс)</w:t>
      </w:r>
      <w:r>
        <w:rPr>
          <w:rFonts w:eastAsia="Calibri" w:cs="Arial" w:ascii="Arial" w:hAnsi="Arial"/>
          <w:sz w:val="20"/>
          <w:szCs w:val="20"/>
          <w:lang w:val="ru-RU"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едназначен для визуального наблюдения посадочной площадки ночью с дальностью обнаружения до 10 км, расположен в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 от КДП с азимутом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г.т. _____,__с _____,__в), установлен на высоте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Указатель направления ветра ночью аэродромный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IND.900 </w:t>
      </w:r>
      <w:r>
        <w:rPr>
          <w:rFonts w:eastAsia="Calibri" w:cs="Arial" w:ascii="Arial" w:hAnsi="Arial"/>
          <w:sz w:val="20"/>
          <w:szCs w:val="20"/>
          <w:lang w:eastAsia="en-US"/>
        </w:rPr>
        <w:t>(оранжево-белый с освещением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конуса и заградительным огнем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предназначен для указания направления и скорости приземного ветра, расположен в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_</w:t>
      </w:r>
      <w:r>
        <w:rPr>
          <w:rFonts w:eastAsia="Calibri" w:cs="Arial" w:ascii="Arial" w:hAnsi="Arial"/>
          <w:sz w:val="20"/>
          <w:szCs w:val="20"/>
          <w:lang w:eastAsia="en-US"/>
        </w:rPr>
        <w:t>м от КДП с азимутом 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г.т. _____,__с _____,__в), установлен на высоте </w:t>
      </w: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  <w:t>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;  Соответствует ФАП-69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ветовое ограждение препятствий (заградительные огни красного цвета), расположены на верхних точках ангаров (вдоль конька) по 2(4) шт на каждом, соответствуют требованиям РЭГА-94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хема расположения светосигнального оборудования указана в приложении к АНПП №____, а  характеристики системы ССО приведены в таблице соответствия системы ССО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ВЫВОД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>Система светосигнального оборудования ОМИ, установленная на посадочной площадке «__________» с курсом посадки МК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п</w:t>
      </w:r>
      <w:r>
        <w:rPr>
          <w:rFonts w:eastAsia="Calibri" w:cs="Arial" w:ascii="Arial" w:hAnsi="Arial"/>
          <w:sz w:val="20"/>
          <w:szCs w:val="20"/>
          <w:lang w:eastAsia="en-US"/>
        </w:rPr>
        <w:t>=___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 </w:t>
      </w:r>
      <w:r>
        <w:rPr>
          <w:rFonts w:eastAsia="Calibri" w:cs="Arial" w:ascii="Arial" w:hAnsi="Arial"/>
          <w:sz w:val="20"/>
          <w:szCs w:val="20"/>
          <w:lang w:eastAsia="en-US"/>
        </w:rPr>
        <w:t>соответствует эксплуатационным требованиям НГЭА, ФАП-69, ИКАО и пригодна для эксплуатации без ограничений.</w:t>
      </w:r>
    </w:p>
    <w:p>
      <w:pPr>
        <w:pStyle w:val="Normal"/>
        <w:spacing w:lineRule="auto" w:line="276" w:before="0" w:after="120"/>
        <w:ind w:left="36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седатель комиссии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чальник подразделения аэродромной службы                                             ___________________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итель полетов                                                                                         ___________________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eastAsia="SimSun" w:cs="Courier New"/>
      <w:b/>
      <w:bCs/>
      <w:color w:val="000080"/>
      <w:sz w:val="22"/>
      <w:szCs w:val="22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3z0">
    <w:name w:val="WW8Num3z0"/>
    <w:qFormat/>
    <w:rPr>
      <w:rFonts w:eastAsia="Calibri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SimSun" w:cs="Courier New"/>
      <w:b/>
      <w:bCs/>
      <w:color w:val="000080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АО "БАН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9:00Z</dcterms:created>
  <dc:creator>Михаил</dc:creator>
  <dc:description/>
  <dc:language>en-US</dc:language>
  <cp:lastModifiedBy>Пашнин Михаил Степанович</cp:lastModifiedBy>
  <cp:lastPrinted>2014-11-13T08:43:00Z</cp:lastPrinted>
  <dcterms:modified xsi:type="dcterms:W3CDTF">2014-11-17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